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86" w:type="dxa"/>
                      <w:left w:w="86" w:type="dxa"/>
                      <w:bottom w:w="0" w:type="dxa"/>
                      <w:right w:w="86" w:type="dxa"/>
                    </w:tblCellMar>
                  </w:tblPr>
                  <w:tblGrid>
                    <w:gridCol w:w="9466"/>
                  </w:tblGrid>
                  <w:tr>
                    <w:trPr/>
                    <w:tc>
                      <w:tcPr>
                        <w:tcW w:w="9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L PRESIDENTE DELLA REPUBBLIC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Visti gli articoli 77 e 87 della Costituzione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Ritenuta  la  straordinaria  necessita'  ed  urgenza  di introdurr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disposizioni  volte ad apprestare un quadro normativo piu' efficient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er   contrastare   fenomeni   di   illegalita'   diffusa   collegat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ll'immigrazione  illegale  e  alla criminalita' organizzata, nonche'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norme  dirette a tutelare la sicurezza della circolazione stradale in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relazione  all'incremento  degli  incidenti stradali e delle relativ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vittime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Vista  la  deliberazione del Consiglio dei Ministri, adottata nell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riunione del 21 maggio 2008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ulla  proposta  del  Presidente  del  Consiglio  dei Ministri, del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Ministro dell'interno e del Ministro della giustizia, di concerto con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  Ministri  delle  infrastrutture  e  dei trasporti, dell'economia 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delle finanze e per la pubblica amministrazione e l'innovazione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                   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E m a n 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l seguente decreto-legg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                    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rt. 1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          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Modifiche al codice penal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1. Al codice penale sono apportate le seguenti modificazioni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) l'articolo 235 e' sostituito dal seguent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«Art.  235 (Espulsione  od  allontanamento  dello  straniero  dall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tato). - Il  giudice  ordina  l'espulsione  dello  straniero  ovver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l'allontanamento   dal   territorio   dello   Stato   del   cittadin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ppartenente  ad  uno Stato membro dell'Unione europea, oltre che ne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asi  espressamente  preveduti  dalla  legge, quando lo straniero si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ondannato alla reclusione per un tempo superiore ai due anni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l   trasgressore   dell'ordine  di  espulsione  od  allontanament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ronunciato  dal giudice e' punito con la reclusione da uno a quattr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nni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b) l'articolo 312 e' sostituito dal seguent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«Art.  312 (Espulsione  od  allontanamento  dello  straniero  dall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tato). - Il  giudice  ordina  l'espulsione  dello  straniero  ovver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l'allontanamento   dal   territorio   dello   Stato   del   cittadin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ppartenente  ad  uno Stato membro dell'Unione europea, oltre che ne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asi  espressamente  preveduti  dalla legge, quando lo straniero o il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ittadino  di  Stato  dell'Unione  europea sia condannato ad una pen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restrittiva della liberta' personale per taluno dei delitti prevedut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da questo titolo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l   trasgressore   dell'ordine  di  espulsione  od  allontanament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ronunciato  dal giudice e' punito con la reclusione da uno a quattr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nni.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) all'articolo 589 sono apportate le seguenti modificazioni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1) al  secondo  comma,  la parola: «cinque» e' sostituita dall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eguente: «sei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2) dopo il secondo comma, e' inserito il seguent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«Si  applica  la  pena  della  reclusione da tre a dieci anni se il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fatto  e'  commesso con violazione delle norme sulla disciplina dell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ircolazione stradale da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1) soggetto    in   stato   di   ebbrezza   alcolica   ai   sens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dell'articolo 186,   comma 2,  lettera c),  del  decreto  legislativ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30 aprile 1992, n. 285, e successive modificazioni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2) soggetto   sotto   l'effetto   di   sostanze   stupefacenti  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sicotrope.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3) al terzo comma, le parole: «anni dodici» sono sostituite dall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eguenti: «anni quindici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d) al  terzo  comma  dell'articolo 590,  e'  aggiunto il seguent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eriodo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«Nei casi di violazione delle norme sulla circolazione stradale, s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l  fatto  e'  commesso  da soggetto in stato di ebbrezza alcolica a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ensi dell'articolo 186, comma 2, lettera c), del decreto legislativo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30 aprile  1992,  n.  285,  e  successive  modificazioni,  ovvero  d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oggetto  sotto  l'effetto  di sostanze stupefacenti o psicotrope, l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ena  per le lesioni gravi e' della reclusione da sei mesi a due ann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e  la pena per le lesioni gravissime e' della reclusione da un anno 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ei mesi a quattro anni.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e) dopo l'articolo 590 e' inserito il seguent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«Art.  590-bis (Computo  delle  circostanze). -  Quando  ricorre la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ircostanza  di  cui  all'articolo 589, terzo comma, ovvero quella d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cui   all'articolo 590,  quarto  comma,  le  concorrenti  circostanz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attenuanti,  diverse  da quelle previste dagli articoli 98 e 114, non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possono  essere ritenute equivalenti o prevalenti rispetto a queste e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le  diminuzioni  si  operano  sulla  quantita' di pena determinata a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ensi delle predette circostanze aggravanti.»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f) all'articolo 61, primo comma, dopo il numero 11 e' inserito il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seguent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«11-bis. Se   il  fatto  e'  commesso  da  soggetto  che  si  trovi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illegalmente sul territorio nazionale.»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2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 </w:t>
                        </w:r>
                        <w:r>
                          <w:rPr>
                            <w:color w:val="0000FF"/>
                          </w:rPr>
                          <w:t>Modifiche al codice di procedura pena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 Al  codice  di  procedura  penale  sono  apportate  le  seguen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odificazion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all'articolo 260, dopo il comma 3 sono aggiunti i seguent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3-bis. L'autorita'   giudiziaria   procede,   altresi',  anche  su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ichiesta dell'organo accertatore alla distruzione delle merci di cu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no  comunque vietati la fabbricazione, il possesso, la detenzione 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a  commercializzazione  quando le stesse sono di difficile custodia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ovvero   quando   la   custodia  risulta  particolarmente  onerosa  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icolosa  per  la  sicurezza,  la salute o l'igiene pubblica ovve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quando,   anche   all'esito   di   accertamenti   compiuti  ai  sens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'articolo 360,   risulti  evidente  la  violazione  dei  predet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vieti.  L'autorita'  giudiziaria  dispone il prelievo di uno o piu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ampioni  con l'osservanza delle formalita' di cui all'articolo 364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ordina la distruzione della merce residua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3-ter. Nei  casi  di sequestro nei procedimenti a carico di ignoti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a  polizia giudiziaria, decorso il termine di tre mesi dalla data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ffettuazione  del  sequestro,  puo' procedere alla distruzione del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erci  contraffatte  sequestrate,  previa comunicazione all'autorita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giudiziaria.  La  distruzione  puo'  avvenire  dopo  15 giorni  da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unicazione  salva diversa decisione dell'autorita' giudiziaria. E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fatta  salva la facolta' di conservazione di campioni da utilizzare 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fini giudiziari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al    comma 1    dell'articolo 371-bis,    dopo   le   parol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«nell'articolo 51,  comma  3-bis»  sono  inserite  le seguenti: «e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lazione ai procedimenti di prevenzione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c) il comma 4 dell'articolo 449 e' sostituito da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4. Il  pubblico  ministero,  quando l'arresto in flagranza e' gia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ato  convalidato,  procede  al  giudizio  direttissimo  presentand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'imputato  in udienza non oltre il quindicesimo giorno dall'arresto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alvo che cio' pregiudichi gravemente le indagini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d) al  comma 5  dell'articolo 449, il primo periodo e' sostitui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al  seguente:  «Il  pubblico  ministero  procede inoltre al giudizi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rettissimo,  salvo che cio' pregiudichi gravemente le indagini, ne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fronti  della  persona  che  nel corso dell'interrogatorio ha res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fessione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e) al  comma 1  dell'articolo 450,  le  parole:  «Se  ritiene 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edere  a  giudizio direttissimo,» sono sostituite dalle seguent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«Quando procede a giudizio direttissimo,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f) al   comma 1   dell'articolo 453,   le  parole:  «il  pubblic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inistero  puo' chiedere», sono sostituite dalla seguente: «salvo ch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io'  pregiudichi  gravemente  le  indagini,  il  pubblico  ministe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hiede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g) all'articolo 453, dopo il comma 1 sono inseriti i seguent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1-bis. Il pubblico ministero richiede il giudizio immediato, anch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fuori  dai termini di cui all'articolo 454, comma 1, e comunque ent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entottanta  giorni  dall'esecuzione  della  misura,  per il reato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lazione  al  quale  la persona sottoposta alle indagini si trova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ato  di  custodia  cautelare,  salvo  che  la richiesta pregiudich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gravemente le indagini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-ter. La  richiesta  di  cui  al  comma 1-bis e' formulata dopo 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finizione  del procedimento di cui all'articolo 309, ovvero dopo i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corso dei termini per la proposizione della richiesta di riesame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h) all'articolo 455, dopo il comma 1 e' aggiunto i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1-bis. Nei  casi  di cui all'articolo 453, comma 1-bis, il giudic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igetta la richiesta se l'ordinanza che dispone la custodia cautela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'  stata  revocata  o  annullata  per sopravvenuta insussistenza de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gravi indizi di colpevolezza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   </w:t>
                        </w:r>
                        <w:r>
                          <w:rPr>
                            <w:color w:val="0000FF"/>
                          </w:rPr>
                          <w:t>i) all'articolo 599, i commi 4 e 5 sono abrogati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l) all'articolo 602, il comma 2 e' abrogato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m) all'articolo 656,  comma 9, lettera a), dopo le parole: «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egge  26 luglio  1975,  n.  354,  e  successive modificazioni,»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serite le seguenti: «nonche' di cui agli articoli 423-bis, 600-bis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624-bis, e 628 del codice penale,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3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 </w:t>
                        </w:r>
                        <w:r>
                          <w:rPr>
                            <w:color w:val="0000FF"/>
                          </w:rPr>
                          <w:t>Modifiche al decreto legislativo 28 agosto 2000, n. 274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 All'articolo 4,  comma 1,  lettera a),  del  decreto legislativ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28 agosto  2000,  n.  274,  dopo  le  parole: «derivi una malattia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urata  superiore  a  venti  giorni»  sono  inserite  le seguenti: «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onche'  ad  esclusione  delle  fattispecie  di cui all'articolo 590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terzo  comma, quando si tratta di fatto commesso da soggetto in sta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 ebbrezza alcolica ai sensi dell'articolo 186, comma 2, lettera c)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   decreto  legislativo  30 aprile  1992,  n.  285,  e  successiv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odificazioni,   ovvero  da  soggetto  sotto  l'effetto  di  sostanz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upefacenti o psicotrope,»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4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 </w:t>
                        </w:r>
                        <w:r>
                          <w:rPr>
                            <w:color w:val="0000FF"/>
                          </w:rPr>
                          <w:t>Modifiche al decreto legislativo 30 aprile 1992, n. 285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 </w:t>
                        </w:r>
                        <w:r>
                          <w:rPr>
                            <w:color w:val="0000FF"/>
                          </w:rPr>
                          <w:t>e successive modificazion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 All'articolo 186 del decreto legislativo 30 aprile 1992, n. 285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 successive modificazioni, sono apportate le seguenti modificazion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al comma 2, lettera b), le parole: «l'arresto fino a tre mesi»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no sostituite dalle seguenti: «l'arresto fino a sei mesi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al comma 2, lettera c), le parole: «l'arresto fino a sei mesi»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no  sostituite dalle seguenti: «l'arresto da tre mesi ad un anno»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no  aggiunti,  in  fine,  i  seguenti  periodi: «Con la sentenza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danna  ovvero  di applicazione della pena a richiesta delle parti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nche  se  e' stata applicata la sospensione condizionale della pena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'  sempre  disposta  la  confisca  del veicolo con il quale e' sta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esso  il  reato  ai  sensi dell'articolo 240, comma 2, del codic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nale,  salvo che il veicolo stesso appartenga a persona estranea a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ato.  Il  veicolo  sottoposto  a  sequestro puo' essere affidato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ustodia  al  trasgressore.  La stessa procedura si applica anche n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aso di cui al comma 2-bis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c) dopo il comma 2-quater e' inserito i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2-quinquies. Salvo  che non sia disposto il sequestro ai sensi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2,  il  veicolo,  qualora  non  possa  essere  guidato da altr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sona  idonea, puo' essere fatto trasportare fino al luogo indica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all'interessato  o  fino  alla piu' vicina autorimessa e lasciato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segna al proprietario o al gestore di essa con le normali garanzi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  la  custodia.  Le  spese  per  il  recupero ed il trasporto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teramente a carico del trasgressore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d) al  comma 7, il primo e il secondo periodo sono sostituiti da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Salvo  che  il  fatto  costituisca  piu'  grave  reato, in cas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ifiuto  dell'accertamento di cui ai commi 3, 4 o 5, il conducente e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unito con le pene di cui al comma 2, lettera c)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e) al  comma 7,  terzo  periodo,  le  parole:  «Dalle  violazion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seguono» sono sostituite dalle seguenti: «La condanna per il rea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 cui al periodo che precede comporta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f) al  comma 7,  quinto  periodo,  le  parole:  «Quando lo stess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ggetto  compie  piu'  violazioni  nel  corso  di un biennio,»,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stituite  dalle seguenti: «Se il fatto e' commesso da soggetto gia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dannato nei due anni precedenti per il medesimo reato,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2. Al  comma 1  dell'articolo 187 del decreto legislativo 30 apri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1992, n. 285, sono apportate le seguenti modificazion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le parole: «e' punito con l'ammenda da euro 1000 a euro 4000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'arresto  fino  a  tre  mesi»,  sono  sostituite dalle seguenti: «e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unito  con  l'ammenda  da euro 1.500 a euro 6.000 e l'arresto da t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esi ad un anno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alla  fine  e'  aggiunto il seguente periodo: «Si applicano 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posizioni  dell'articolo 186,  comma 2, lettera c), quinto e ses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iodo,  nonche'  quelle  di  cui  al comma 2-quinquies del medesim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rticolo 186.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3. All'articolo 189 del decreto legislativo 30 aprile 1992, n. 285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 successive modificazioni, sono apportate le seguenti modifich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al  comma 6,  le  parole:  «da  tre  mesi  a  tre  anni» 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stituite dalle seguenti: «da sei mesi a tre anni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al  comma 7,  le  parole:  «da  sei  mesi  a  tre  anni» 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stituite dalle seguenti: «da un anno a tre anni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4. All'articolo 222,  comma 2,  e'  aggiunto,  in fine, il seguent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iodo: «Se il fatto di cui al terzo periodo e' commesso da sogget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  stato  di  ebbrezza alcolica ai sensi dell'articolo 186, comma 2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ettera c),   ovvero   da   soggetto   sotto  l'effetto  di  sostanz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upefacenti   o   psicotrope,   il   giudice   applica  la  sanz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mministrativa accessoria della revoca della patente.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5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 </w:t>
                        </w:r>
                        <w:r>
                          <w:rPr>
                            <w:color w:val="0000FF"/>
                          </w:rPr>
                          <w:t>Modifiche al decreto legislativo 25 luglio 1998, n. 286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 All'articolo  12  del testo unico delle disposizioni concernen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a  disciplina  dell'immigrazione  e  norme  sulla  condizione  dell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raniero,  di  cui  al decreto legislativo 25 luglio 1998, n. 286,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uccessive modificazioni, dopo il comma 5 e' inserito i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5-bis. Salvo  che  il fatto costituisca piu' grave reato, chiunqu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ede  a  titolo oneroso un immobile di cui abbia la disponibilita' ad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un  cittadino  straniero  irregolarmente  soggiornante nel territori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o  Stato  e'  punito con la reclusione da sei mesi a tre anni. 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danna   con   provvedimento   irrevocabile  comporta  la  confisc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'immobile,  salvo  che appartenga a persona estranea al reato. S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osservano,  in quanto applicabili, le disposizioni vigenti in materi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  gestione  e  destinazione dei beni confiscati. Le somme di dena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icavate  dalla  vendita,  ove  disposta,  dei  beni  confiscati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stinate   al   potenziamento   delle  attivita'  di  prevenzione 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ressione dei reati in tema di immigrazione clandestina.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6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odifica  del  testo  unico  di  cui al decreto legislativo 18 agos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2000,  n.  267, in materia di attribuzioni del sindaco nelle funzion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 </w:t>
                        </w:r>
                        <w:r>
                          <w:rPr>
                            <w:color w:val="0000FF"/>
                          </w:rPr>
                          <w:t>di competenza stata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 L'articolo 54 del testo unico delle leggi sull'ordinamento degl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nti locali, di cui al decreto legislativo 18 agosto 2000, n. 267, e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stituito da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Art.  54  (Attribuzioni  del  sindaco nelle funzioni di competenz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atale). - 1. Il sindaco, quale ufficiale del Governo, sovrintend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all'emanazione  degli atti che gli sono attribuiti dalla legg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 dai regolamenti in materia di ordine e sicurezza pubblica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allo  svolgimento  delle  funzioni  affidategli dalla legge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ateria di pubblica sicurezza e di polizia giudiziaria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c) alla  vigilanza su tutto quanto possa interessare la sicurezz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 l'ordine pubblico, informandone il prefetto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2.  Il  sindaco,  nell'esercizio  delle funzioni di cui al comma 1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corre ad assicurare anche la cooperazione della polizia locale co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e   Forze   di  polizia  statali,  nell'ambito  delle  direttive 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ordinamento   impartite   dal  Ministro  dell'interno  -  Autorita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azionale di pubblica sicurezza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3.  Il sindaco, quale ufficiale del Governo, sovrintende, altresi'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lla  tenuta  dei  registri  di  stato civile e di popolazione e agl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dempimenti  demandatigli  dalle leggi in materia elettorale, di lev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ilitare e di statistica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4.  Il  sindaco,  quale  ufficiale  del  Governo,  adotta, con at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otivato  e  nel  rispetto  dei  principi  generali dell'ordinamento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vvedimenti  contingibili  e  urgenti  al  fine  di  prevenire e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liminare  gravi  pericoli che minacciano l'incolumita' pubblica e 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icurezza  urbana.  I  provvedimenti  di  cui  al presente comma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tempestivamente   comunicati   al   prefetto   anche  ai  fini 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disposizione   degli   strumenti   ritenuti  necessari  alla  lo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ttuazione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5. Qualora i provvedimenti di cui ai commi 1 e 4 possano comporta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seguenze  sull'ordinata  convivenza  delle  popolazioni dei comun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tigui  o limitrofi, il prefetto indice un'apposita conferenza a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quale  prendono  parte  i  sindaci  interessati,  il presidente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vincia  e, qualora ritenuto opportuno, soggetti pubblici e priva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'ambito territoriale interessato dall'intervento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6.   In   casi  di  emergenza,  connessi  con  il  traffico  o  co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'inquinamento  atmosferico  o  acustico,  ovvero  quando  a causa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ircostanze   straordinarie  si  verifichino  particolari  necessita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'utenza  o  per  motivi  di  sicurezza  urbana,  il  sindaco puo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odificare   gli  orari  degli  esercizi  commerciali,  dei  pubblic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sercizi e dei servizi pubblici, nonche', d'intesa con i responsabil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territorialmente  competenti  delle  amministrazioni interessate, gl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orari  di  apertura al pubblico degli uffici pubblici localizzati n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territorio, adottando i provvedimenti di cui al comma 4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7.  Se  l'ordinanza  adottata  ai  sensi  del  comma 4 e' rivolta 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sone determinate e queste non ottemperano all'ordine impartito, i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indaco  puo'  provvedere  d'ufficio a spese degli interessati, senz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giudizio dell'azione penale per i reati in cui siano incorsi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8.  Chi sostituisce il sindaco esercita anche le funzioni di cui a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sente articolo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9.  Nell'ambito  delle  funzioni  di  cui  al presente articolo, i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fetto   puo'   disporre   ispezioni   per  accertare  il  regola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volgimento  dei compiti affidati, nonche' per l'acquisizione di da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 notizie interessanti altri servizi di carattere generale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0.   Nelle   materie   previste   dai   commi 1   e   3,   nonche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all'articolo 14,  il sindaco, previa comunicazione al prefetto, puo'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egare  l'esercizio  delle  funzioni ivi indicate al presidente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siglio  circoscrizionale;  ove  non siano costituiti gli organi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centramento  comunale,  il  sindaco  puo'  conferire la delega a u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sigliere  comunale  per l'esercizio delle funzioni nei quartieri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elle frazioni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1.  Nelle  fattispecie di cui ai commi 1, 3 e 4, anche nel cas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erzia  del sindaco o del suo delegato nell'esercizio delle funzion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viste  dal  comma 10,  il  prefetto  puo'  intervenire con propri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vvedimento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2.  Il  Ministro  dell'interno puo' adottare atti di indirizzo per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'esercizio  delle  funzioni  previste dal presente articolo da part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 sindaco.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7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        </w:t>
                        </w:r>
                        <w:r>
                          <w:rPr>
                            <w:color w:val="0000FF"/>
                          </w:rPr>
                          <w:t>Collaborazione della polizia municipale nell'ambi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 </w:t>
                        </w:r>
                        <w:r>
                          <w:rPr>
                            <w:color w:val="0000FF"/>
                          </w:rPr>
                          <w:t>dei piani coordinati di controllo del territori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 I piani coordinati di controllo del territorio di cui al comma 1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'articolo 17  della  legge  26 marzo  2001, n. 128, determinano 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apporti  di  reciproca collaborazione fra i contingenti di persona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a  polizia municipale e gli organi di Polizia dello Stato. Per 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tesse  finalita',  con decreto da adottare entro sei mesi dalla dat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  entrata  in  vigore  del  presente  decreto,  il  Ministro 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giustizia,  di concerto con il Ministro dell'interno, con il Minist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'economia  e  delle  finanze  e  con  il  Ministro  della difesa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termina  le  procedure  da  osservare  per  assicurare, nel cas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terventi in flagranza di reato, l'immediata denuncia agli organi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olizia dello Stato per il prosieguo dell'attivita' investigativa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8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 </w:t>
                        </w:r>
                        <w:r>
                          <w:rPr>
                            <w:color w:val="0000FF"/>
                          </w:rPr>
                          <w:t>Accesso della polizia municipale al Centr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 </w:t>
                        </w:r>
                        <w:r>
                          <w:rPr>
                            <w:color w:val="0000FF"/>
                          </w:rPr>
                          <w:t>elaborazione dati del Ministero dell'inter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  All'articolo 16-quater del decreto-legge 18 gennaio 1993, n. 8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nvertito, con modificazioni, dalla legge 19 marzo 1993, n. 68, so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pportate le seguenti modificazion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al comma 1, le parole: «schedario dei veicoli rubati operante»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no  sostituite  dalle  seguenti:  «schedario  dei  veicoli rubati 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invenuti  e  allo  schedario  dei  documenti  d'identita'  rubati  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marriti operanti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dopo il comma 1 e' inserito i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1-bis.  Il  personale  di  cui  al  comma 1 puo' essere, altresi'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bilitato  all'inserimento,  presso  il  Centro elaborazione dati iv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dicato, dei dati di cui al comma 1 acquisiti autonomamente.»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9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 </w:t>
                        </w:r>
                        <w:r>
                          <w:rPr>
                            <w:color w:val="0000FF"/>
                          </w:rPr>
                          <w:t>Centri di identificazione ed espuls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  Le parole: «centro di permanenza temporanea» ovvero: «centr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ermanenza temporanea ed assistenza» sono sostituite, in generale,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tutte  le  disposizioni  di  legge  o di regolamento, dalle seguenti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«centro  di  identificazione ed espulsione» quale nuova denominaz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e medesime strutture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10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 </w:t>
                        </w:r>
                        <w:r>
                          <w:rPr>
                            <w:color w:val="0000FF"/>
                          </w:rPr>
                          <w:t>Modifiche alla legge 31 maggio 1965, n. 575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  Alla  legge  31 maggio 1965, n. 575, sono apportate le seguen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modifich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a) l'articolo 2 e' sostituito da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Art.  2.  - 1. Nei confronti delle persone indicate all'articolo 1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ossono  essere  proposte  dal  Procuratore  nazionale antimafia, da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  presso  il tribunale del capoluog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tretto  ove  dimora la persona, dal questore o dal direttore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rezione  investigativa  antimafia,  anche  se  non  vi  e' stato i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ventivo  avviso,  le  misure  di  prevenzione  della  sorveglianz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peciale di pubblica sicurezza e dell'obbligo di soggiorno nel comu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  residenza  o  di  dimora  abituale,  di  cui  al primo e al terz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dell'articolo 3  della  legge  27 dicembre  1956,  n.  1423, 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uccessive modificazioni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2. Quando non vi e' stato il preventivo avviso e la persona risul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finitivamente  condannata  per  un  delitto  non  colposo,  con  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otificazione della proposta il questore puo' imporre all'interessa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ottoposto  alla misura della sorveglianza speciale il divieto di cu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ll'articolo 4,  quarto comma, della legge 27 dicembre 1956, n. 1423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si  applicano  le  disposizioni  dei  commi quarto, ultimo periodo,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quinto del medesimo articolo 4.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b) all'articolo 2-bis,  comma 1,  dopo le parole: «Il procurato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a  Repubblica» sono inserite le seguenti: «, il procuratore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ubblica   presso  il  tribunale  del  capoluogo  di  distretto 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lazione ai reati previsti dall'articolo 51, comma 3-bis, del codic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 procedura penale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c) all'articolo 2-ter, sono apportate le seguenti modifich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 </w:t>
                        </w:r>
                        <w:r>
                          <w:rPr>
                            <w:color w:val="0000FF"/>
                          </w:rPr>
                          <w:t>1)   al  secondo  comma,  dopo  le  parole:  «A  richiesta 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,»  sono  inserite  le  seguenti:  «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  presso  il tribunale del capoluog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tretto   in   relazione   ai   reati   previsti  dall'articolo 51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3-bis, del codice di procedura penale,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 </w:t>
                        </w:r>
                        <w:r>
                          <w:rPr>
                            <w:color w:val="0000FF"/>
                          </w:rPr>
                          <w:t>2)   al   sesto  comma,  dopo  le  parole:  «su  richiesta 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»  sono  inserite  le  seguenti: «,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  presso  il tribunale del capoluog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tretto   in   relazione   ai   reati   previsti  dall'articolo 51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3-bis, del codice di procedura penale,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 </w:t>
                        </w:r>
                        <w:r>
                          <w:rPr>
                            <w:color w:val="0000FF"/>
                          </w:rPr>
                          <w:t>3)   al  settimo  comma,  dopo  le  parole:  «su  proposta 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»  sono  inserite  le  seguenti: «,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  presso  il tribunale del capoluog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tretto   in   relazione   ai   reati   previsti  dall'articolo 51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3-bis, del codice di procedura penale,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d) all'articolo 3-bis sono apportate le seguenti modifich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     </w:t>
                        </w:r>
                        <w:r>
                          <w:rPr>
                            <w:color w:val="0000FF"/>
                          </w:rPr>
                          <w:t>1)  al  settimo  comma,  dopo  le  parole:  «su  richiesta 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»  sono  inserite  le  seguenti: «, de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uratore  della  Repubblica  presso  il tribunale del capoluogo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tretto   in   relazione   ai   reati   previsti  dall'articolo 51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3-bis, del codice di procedura penale,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e) all'articolo 3-quater sono apportate le seguenti modifich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 </w:t>
                        </w:r>
                        <w:r>
                          <w:rPr>
                            <w:color w:val="0000FF"/>
                          </w:rPr>
                          <w:t>1)   al   comma 1,   dopo  le  parole:  «il  Procuratore 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ubblica»  sono  inserite  le  seguenti:  «,  il  Procuratore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ubblica   presso  il  tribunale  del  capoluogo  di  distretto 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lazione ai reati previsti dall'articolo 51, comma 3-bis, del codic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 procedura penale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 </w:t>
                        </w:r>
                        <w:r>
                          <w:rPr>
                            <w:color w:val="0000FF"/>
                          </w:rPr>
                          <w:t>2)   al   comma 5,   dopo  le  parole:  «il  procuratore 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ubblica»  sono  inserite  le  seguenti:  «,  il  procuratore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ubblica   presso  il  tribunale  del  capoluogo  di  distretto  in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lazione ai reati previsti dall'articolo 51, comma 3-bis, del codic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 procedura penale»;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f) all'articolo 10-quater,  secondo  comma,  dopo  le parole: «su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ichiesta del procuratore della Repubblica» sono inserite le seguen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«, del procuratore della Repubblica presso il tribunale del capoluog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   distretto  in  relazione  ai  reati  previsti  dall'articolo 51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ma 3-bis, del codice di procedura penale»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11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 </w:t>
                        </w:r>
                        <w:r>
                          <w:rPr>
                            <w:color w:val="0000FF"/>
                          </w:rPr>
                          <w:t>Modifiche alla legge 22 maggio 1975, n. 152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  All'articolo 19,  primo  comma,  della legge 22 maggio 1975, n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152,  e'  aggiunto, in fine, il seguente periodo: «In deroga a quan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visto dall'articolo 2 della legge 31 maggio 1965, n. 575, nei cas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visti  dal  presente  comma competente  a  richiedere le misure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venzione  e'  anche  il  Procuratore  della  Repubblica  presso il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tribunale nel cui circondario dimora la persona.»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12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 </w:t>
                        </w:r>
                        <w:r>
                          <w:rPr>
                            <w:color w:val="0000FF"/>
                          </w:rPr>
                          <w:t>Modifiche al regio decreto 30 gennaio 1941, n. 12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  Dopo  l'articolo 110-bis  del regio decreto 30 gennaio 1941, n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12, e' inserito il seguente: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«Art.  110-ter  (Applicazione di magistrati in materia di misure d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evenzione).  - 1. Il Procuratore nazionale antimafia puo' disporre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ell'ambito dei poteri attribuiti in materia di misure di prevenz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e   previa   intesa   con  il  competente  procuratore  distrettuale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'applicazione  temporanea  di  magistrati  della direzione nazional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antimafia  alle  procure  distrettuali  per la trattazione di singol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rocedimenti  di  prevenzione.  Si  applica,  in  quanto compatibile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l'articolo 110-bis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2.  Se  ne fa richiesta il procuratore distrettuale, il Procurato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generale  presso  la  Corte  d'appello puo', per giustificati motivi,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isporre  che  le  funzioni  di pubblico ministero per la trattaz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lle  misure  di  prevenzione  siano  esercitate  da  un  magistra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designato   dal   Procuratore  della  Repubblica  presso  il  giudic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competente.»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rt. 13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 </w:t>
                        </w:r>
                        <w:r>
                          <w:rPr>
                            <w:color w:val="0000FF"/>
                          </w:rPr>
                          <w:t>Entrata in vigo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1.  Il  presente  decreto  entra  in  vigore il giorno successivo 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quello   della  sua  pubblicazione  nella  Gazzetta  Ufficiale  dell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Repubblica italiana e sara' presentato alle Camere per la convers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n legge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 </w:t>
                        </w:r>
                        <w:r>
                          <w:rPr>
                            <w:color w:val="0000FF"/>
                          </w:rPr>
                          <w:t>Il presente decreto, munito del sigillo dello Stato, sara' inserit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ella  Raccolta  ufficiale  degli  atti  normativi  della  Repubblic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italiana. E' fatto obbligo a chiunque spetti di osservarlo e di farl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osservare.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 </w:t>
                        </w:r>
                        <w:r>
                          <w:rPr>
                            <w:color w:val="0000FF"/>
                          </w:rPr>
                          <w:t>Dato a Roma, addi' 23 maggio 2008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 </w:t>
                        </w:r>
                        <w:r>
                          <w:rPr>
                            <w:color w:val="0000FF"/>
                          </w:rPr>
                          <w:t>NAPOLITA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Berlusconi,  Presidente  del  Consigli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dei Ministr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Maroni, Ministro dell'inter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Alfano, Ministro della giustizi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Matteoli, Ministro delle infrastruttur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                             </w:t>
                        </w:r>
                        <w:r>
                          <w:rPr>
                            <w:color w:val="0000FF"/>
                          </w:rPr>
                          <w:t>e dei trasporti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Tremonti,   Ministro   dell'economia  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delle finanz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color w:val="0000FF"/>
                          </w:rPr>
                          <w:t>Brunetta,   Ministro  per  la  pubblica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                             </w:t>
                        </w:r>
                        <w:r>
                          <w:rPr>
                            <w:color w:val="0000FF"/>
                          </w:rPr>
                          <w:t>amministrazione e l'innovazione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Visto, il Guardasigilli: Alfano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  <w:p>
                        <w:pPr>
                          <w:pStyle w:val="PreformattatoHTM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 xml:space="preserve">    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/>
            <w:shd w:fill="020084" w:val="clear"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1" name="n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</w:r>
    </w:p>
    <w:p>
      <w:pPr>
        <w:pStyle w:val="Normal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34:00Z</dcterms:created>
  <dc:creator>Cris</dc:creator>
  <dc:description/>
  <dc:language>en-US</dc:language>
  <cp:lastModifiedBy>Cris</cp:lastModifiedBy>
  <dcterms:modified xsi:type="dcterms:W3CDTF">2008-05-28T16:42:00Z</dcterms:modified>
  <cp:revision>1</cp:revision>
  <dc:subject/>
  <dc:title>IL PRESIDENTE DELLA REPUBBLICA</dc:title>
</cp:coreProperties>
</file>